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8                           Решение № 235                         28.02.2019 год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/>
      </w:pPr>
      <w:r>
        <w:rPr>
          <w:rFonts w:cs="Times New Roman"/>
          <w:sz w:val="28"/>
          <w:szCs w:val="28"/>
        </w:rPr>
        <w:t xml:space="preserve">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05/06 Министерства внутренней политики, развития местного самоуправления и юстиции Республики Марий Эл от 16.05.2018 года № 01-21/960,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брания депутатов муниципального образования «Городское поселение Звенигово» от 30.11.2017 г. № 166 </w:t>
      </w:r>
      <w:r>
        <w:rPr>
          <w:rFonts w:cs="Times New Roman"/>
          <w:sz w:val="28"/>
          <w:szCs w:val="28"/>
        </w:rPr>
        <w:t xml:space="preserve">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(далее - Порядок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рядок дополнить пунктом 7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1. Размер арендной платы за земельный участок, находящийся в муниципальной собственности, определяется в размере не выше размера земельного налога, рассчитанного в отношении такого земельного участка, в случае заключения договора аренды земельного участка, предоставленного для комплексного освоения территории в целях строительства стандартного жилья.»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2. В пункте 13 Порядка слова «органы исполнительной власти Республики Марий Эл и органы местного самоуправления Республики Марий Эл предусматривают» заменить словами «администрация муниципального образования «Городское поселение Звенигово» предусматривает»</w:t>
      </w:r>
      <w:bookmarkStart w:id="0" w:name="dst101007"/>
      <w:bookmarkStart w:id="1" w:name="dst101004"/>
      <w:bookmarkEnd w:id="0"/>
      <w:bookmarkEnd w:id="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ПолянинКВ</dc:creator>
  <dc:description/>
  <cp:keywords/>
  <dc:language>en-US</dc:language>
  <cp:lastModifiedBy>User</cp:lastModifiedBy>
  <cp:lastPrinted>2019-03-14T08:52:00Z</cp:lastPrinted>
  <dcterms:modified xsi:type="dcterms:W3CDTF">2019-03-25T08:36:00Z</dcterms:modified>
  <cp:revision>8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